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XV FESTIWAL WIELKOPOSTNY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GŁOSZENIE DO KONKURSU PLASTYCZNEGO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Imię i nazwisko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ontakt: (telefon)...................................................................    (e-mail)................................................................ . </w:t>
      </w:r>
    </w:p>
    <w:p>
      <w:pPr>
        <w:pStyle w:val="Normal"/>
        <w:rPr/>
      </w:pPr>
      <w:r>
        <w:rPr/>
        <w:t xml:space="preserve">Wiek / klasa:..............   </w:t>
      </w:r>
    </w:p>
    <w:p>
      <w:pPr>
        <w:pStyle w:val="Normal"/>
        <w:rPr/>
      </w:pPr>
      <w:r>
        <w:rPr/>
        <w:t>Reprezentowana szkoł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pracy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lka słów o pracy plastycznej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lka słów o autorce / autorze: 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desłanie zgłoszenia oznacza zgodę na warunki regulaminu Festiwalu Wielkopostne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386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XV FESTIWAL WIELKOPOSTNY</w:t>
    </w:r>
  </w:p>
  <w:p>
    <w:pPr>
      <w:pStyle w:val="Header"/>
      <w:rPr/>
    </w:pPr>
    <w:r>
      <w:rPr>
        <w:sz w:val="24"/>
      </w:rPr>
      <w:t xml:space="preserve">DALESZYCE 2019 </w:t>
    </w:r>
  </w:p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36080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komp5</dc:creator>
  <dc:description/>
  <dc:language>en-US</dc:language>
  <cp:lastModifiedBy>komp5</cp:lastModifiedBy>
  <dcterms:modified xsi:type="dcterms:W3CDTF">2019-01-15T12:37:00Z</dcterms:modified>
  <cp:revision>3</cp:revision>
  <dc:subject/>
  <dc:title/>
</cp:coreProperties>
</file>